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L/La  sottoscritto/a …………………………………………………nato/a………………. a………………………………………………il……………………………residente……………………………..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golarmente iscritto all’Ordine dei Giornalisti della Puglia  con il n°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a XV^  edizione del Premio “Giornalista di Puglia - Michele Campione” Edizione 2018   con il/i seguente/i articolo /i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Indicare per ogni articolo  il settore  corrispondente (cultura/costume, cronaca e sport)</w:t>
      </w:r>
      <w:r>
        <w:rPr>
          <w:rFonts w:cs="Arial" w:ascii="Arial" w:hAnsi="Arial"/>
        </w:rPr>
        <w:t xml:space="preserve"> nella sezione (carta stampata, radio-tv- agenzie, internet e fotografia)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                                                                                      …………………..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segrapfg</dc:creator>
  <dc:description/>
  <cp:keywords/>
  <dc:language>en-US</dc:language>
  <cp:lastModifiedBy>ASSOC. FORMAZ. AL GIORNALISMO "MICH</cp:lastModifiedBy>
  <cp:lastPrinted>2015-01-19T13:36:00Z</cp:lastPrinted>
  <dcterms:modified xsi:type="dcterms:W3CDTF">2018-01-09T12:25:00Z</dcterms:modified>
  <cp:revision>22</cp:revision>
  <dc:subject/>
  <dc:title>ASSOCIAZIONE PUGLIESE “MICHELE CAMPIONE”  PER LA FORMAZIONE AL GIORNALISMO</dc:title>
</cp:coreProperties>
</file>